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7 с возможностью досрочного погашения по требованию владельцев и по усмотрению Эмитента, международный код (номер) идентификации ценных бумаг (ISIN): RU000A1010X1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7-36241-R-001P от 07.11.2019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второй купонный период: 12.05.2020-10.11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Общий размер процентов, подлежащих выплате по Биржевым облигациям эмитента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65 800 000,00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6,65% процентов годовых или 33 руб. 16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>2.5. Общее количество облигаций соответствующего выпуска (серии), доходы по которым подлежали выплате: 5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 000 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09.11.2020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0.11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65 800 000,0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11-02T11:12:00Z</dcterms:modified>
  <cp:revision>37</cp:revision>
  <dc:subject/>
  <dc:title>Приложение 17</dc:title>
</cp:coreProperties>
</file>