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начисл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1.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001P-02 с возможностью досрочного погашения по требованию владельцев и по усмотрению Эмитента, международный код (номер) идентификации ценных бумаг (ISIN): RU000A0JXRS3 (далее – Биржевые облигаци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B02-02-36241-R-001P от «24» мая 2017 г.</w:t>
            </w:r>
          </w:p>
          <w:p>
            <w:pPr>
              <w:pStyle w:val="Normal"/>
              <w:ind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3. 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мер процента (купона) по Облигациям определяется в соответствии с Программой биржевых облигаций, утвержденной решением единственного участника Эмитента 25.08.2016 г. (решением единственного участника Эмитента № б/н от 25.08.2016), Условиями выпуска биржевых облигаций, утвержденными решением Генерального директора, принятым «23» мая 2017 г., Приказ от «23» мая 2017 г. № б/н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роцентная ставка по восьмому, девятому, десятому, одиннадцатому, двенадцатому и тринадцатому купонам определена Генеральным директором Эмитента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4. 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</w:r>
            <w:r>
              <w:rPr>
                <w:b/>
                <w:sz w:val="22"/>
                <w:szCs w:val="22"/>
              </w:rPr>
              <w:t>12.11.2020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5. Дата составления и номер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, в случае если такое решение принято коллегиальным органом управления эмитента: </w:t>
            </w:r>
            <w:r>
              <w:rPr>
                <w:b/>
                <w:bCs/>
                <w:iCs/>
                <w:sz w:val="22"/>
                <w:szCs w:val="22"/>
              </w:rPr>
              <w:t xml:space="preserve">Приказ Генерального директора № б/н от </w:t>
            </w:r>
            <w:r>
              <w:rPr>
                <w:b/>
                <w:sz w:val="22"/>
                <w:szCs w:val="22"/>
              </w:rPr>
              <w:t>12.11.2020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2.6. Отчетный (купонный) период (год</w:t>
            </w:r>
            <w:r>
              <w:rPr>
                <w:sz w:val="22"/>
                <w:szCs w:val="22"/>
              </w:rPr>
              <w:t>; 3, 6, 9 месяцев года; иной период;</w:t>
            </w:r>
            <w:r>
              <w:rPr>
                <w:bCs/>
                <w:iCs/>
                <w:sz w:val="22"/>
                <w:szCs w:val="22"/>
              </w:rPr>
              <w:t xml:space="preserve"> или даты начала и окончания купонного периода), за который выплачиваются доходы по эмиссионным ценным бумагам эмитента: </w:t>
            </w:r>
            <w:r>
              <w:rPr>
                <w:b/>
                <w:bCs/>
                <w:iCs/>
                <w:sz w:val="22"/>
                <w:szCs w:val="22"/>
              </w:rPr>
              <w:t xml:space="preserve"> восьмой, девятый, десятый, одиннадцатый, двенадцатый и тринадцатый купонные периоды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8-й купонный период: с 20.11.2020 по 21.05.2021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-й купонный период: с 21.05.2021 по 19.11.2021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-й купонный период: с 19.11.2021 по 20.05.2022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-й купонный период: с 20.05.2022 по 18.11.2022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-й купонный период: с 18.11.2022 по 19.05.2023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-й купонный период: с 19.05.2023 по 17.11.2023;</w:t>
            </w:r>
          </w:p>
          <w:p>
            <w:pPr>
              <w:pStyle w:val="Normal"/>
              <w:ind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7. Общий размер начисленных (подлежащих выплате) доходов по эмиссионным ценным бумагам эмитента и размер начисленных (подлежащих выплате) доходов в расчете на одну эмиссионную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 за каждый отчетный (купонный) период: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бщий размер дохода, подлежащего выплате по Биржевым облигациям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-й купонный период: 281 700 000.00 руб.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9-й купонный период: 281 700 000.00 руб.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10-й купонный период: 281 700 000.00 руб.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11-й купонный период: 281 700 000.00 руб.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12-й купонный период: 281 700 000.00 руб.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13-й купонный период: 281 700 000.00 руб.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змер процентов и (или) иного дохода, подлежащего выплате по одной облигации эмитента определенного выпуска (серии) за каждый отчетный (купонный) период: 5.65% процентов годовых, что составляет 28 руб. 17 коп. на одну Биржевую облигацию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2.8. Форма выплаты доходов по эмиссионным ценным бумагам эмитента (денежные средства, иное имущество): </w:t>
            </w:r>
            <w:r>
              <w:rPr>
                <w:b/>
                <w:bCs/>
                <w:iCs/>
                <w:sz w:val="22"/>
                <w:szCs w:val="22"/>
              </w:rPr>
              <w:t>выплата производится в валюте Российской Федерации в безналичном порядке.</w:t>
            </w:r>
          </w:p>
          <w:p>
            <w:pPr>
              <w:pStyle w:val="Normal"/>
              <w:ind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9. Дата, в которую обязательство по выплате доходов по эмиссионным ценным бумагам эмитента (дивиденды по акциям, доходы (проценты, номинальная стоимость) по облигациям) должно быть исполнено, а в случае если обязательство по выплате доходов по эмиссионным ценным бумагам должно быть исполнено эмитентом в течение определенного срока (периода времени), - дата окончания этого срок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8-й купонный период: 21.05.2021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-й купонный период: 19.11.2021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-й купонный период: 20.05.2022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-й купонный период: 18.11.2022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-й купонный период: 19.05.2023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-й купонный период: 17.11.2023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9:00Z</dcterms:created>
  <dc:creator>Prof-SlejovaNA</dc:creator>
  <dc:description/>
  <cp:keywords/>
  <dc:language>en-US</dc:language>
  <cp:lastModifiedBy>Sidorova, Natalia (DOFN)</cp:lastModifiedBy>
  <cp:lastPrinted>2010-06-21T17:35:00Z</cp:lastPrinted>
  <dcterms:modified xsi:type="dcterms:W3CDTF">2020-11-12T15:35:00Z</dcterms:modified>
  <cp:revision>34</cp:revision>
  <dc:subject/>
  <dc:title>Приложение 17</dc:title>
</cp:coreProperties>
</file>