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седьмой купонный период: 22.05.2020– 20.11.2020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21 300 000,00 ру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45% годовых или 42 руб. 1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шт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19.11.2020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0.11.202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1 300 000,00 руб.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trHeight w:val="283" w:hRule="atLeast"/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Viktor Popov</cp:lastModifiedBy>
  <cp:lastPrinted>2019-11-22T15:24:00Z</cp:lastPrinted>
  <dcterms:modified xsi:type="dcterms:W3CDTF">2020-11-05T13:28:00Z</dcterms:modified>
  <cp:revision>31</cp:revision>
  <dc:subject/>
  <dc:title>Приложение 17</dc:title>
</cp:coreProperties>
</file>