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>.2020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8 с возможностью досрочного погашения по требованию владельцев и по усмотрению Эмитента, международный код (номер) идентификации ценных бумаг (ISIN): RU000A1016P4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2. Идентификационный номер выпуска ценных бумаг эмитента и дата его присвоения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4B02-08-36241-R-001P от 12.12.2019 г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3.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 xml:space="preserve">второй купонный период: </w:t>
            </w:r>
            <w:r>
              <w:rPr>
                <w:b/>
                <w:sz w:val="22"/>
                <w:szCs w:val="22"/>
              </w:rPr>
              <w:t>16.06.2020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15.12.2020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Общий размер процентов, подлежащих выплате по Биржевым облигациям эмитента: 167 050 000,00  руб.;</w:t>
              <w:tab/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6,70% процентов годовых или 33 руб. 41 коп. на одну Биржевую облигацию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5 000 000 штук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4.12.2020 (конец операционного дня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5.12.2020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67 050 000,00 руб.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Viktor Popov</cp:lastModifiedBy>
  <cp:lastPrinted>2010-06-21T17:35:00Z</cp:lastPrinted>
  <dcterms:modified xsi:type="dcterms:W3CDTF">2020-12-02T12:51:00Z</dcterms:modified>
  <cp:revision>41</cp:revision>
  <dc:subject/>
  <dc:title>Приложение 17</dc:title>
</cp:coreProperties>
</file>