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9 с возможностью досрочного погашения по требованию владельцев и по усмотрению Эмитента, международный код (номер) идентификации ценных бумаг (ISIN): RU000A1016Q2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9-36241-R-001P от 12.12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второй купонный период: </w:t>
            </w:r>
            <w:r>
              <w:rPr>
                <w:b/>
                <w:sz w:val="22"/>
                <w:szCs w:val="22"/>
              </w:rPr>
              <w:t>16.06.2020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15.12.2020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167 050 000,00 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70% процентов годовых или 33 руб. 41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5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4.12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5.12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7 05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34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12-02T12:53:00Z</dcterms:modified>
  <cp:revision>8</cp:revision>
  <dc:subject/>
  <dc:title>Приложение 17</dc:title>
</cp:coreProperties>
</file>