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О совершении эмитентом сделки, в совершении которой имеется заинтересованность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бщие сведения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КС 5 ФИНАНС»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Сокращенное фирменное наименование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ИКС 5 ФИНАНС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, город Моск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776179205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715630469</w:t>
            </w:r>
          </w:p>
        </w:tc>
      </w:tr>
      <w:tr>
        <w:trPr>
          <w:trHeight w:val="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41-R</w:t>
            </w:r>
          </w:p>
        </w:tc>
      </w:tr>
      <w:tr>
        <w:trPr>
          <w:trHeight w:val="6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ttp://www.x5-finance.ru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ttp://www.e-disclosure.ru/portal/company.aspx?id=94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12.2020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К</w:t>
            </w:r>
            <w:r>
              <w:rPr>
                <w:sz w:val="18"/>
                <w:szCs w:val="18"/>
              </w:rPr>
              <w:t xml:space="preserve">атегория сделки (сделка, в совершении которой имелась заинтересованность; сделка, в совершении которой имелась заинтересованность, которая одновременно является крупной сделкой): </w:t>
            </w:r>
            <w:r>
              <w:rPr>
                <w:b/>
                <w:i/>
                <w:color w:val="000000"/>
                <w:sz w:val="18"/>
                <w:szCs w:val="18"/>
              </w:rPr>
              <w:t>сделка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в совершении которой имелась заинтересованность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. Вид и предмет сделки: </w:t>
            </w:r>
            <w:r>
              <w:rPr>
                <w:b/>
                <w:i/>
                <w:color w:val="000000"/>
                <w:sz w:val="18"/>
                <w:szCs w:val="18"/>
              </w:rPr>
              <w:t>обеспечение по обязательствам Эмитента в отношении его облигаций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3. Содержание сделки, в том числе гражданские права и обязанности, на установление, изменение или прекращение которых направлена совершенная сделка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едоставление Поручителем обеспечения в виде публичной безотзывной оферты в качестве обеспечения исполнения обязательств Эмитента в отношении биржевых облигаций документарных неконвертируемых процентных на предъявителя с обязательным хранением, размещенных в рамках Программы биржевых облигаций Эмитента, идентификационный номер 4-336241-R-001P-02E от 16.09.2016г., следующих серий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ерия 001Р-04 в количестве до 5 000 000 (Пяти миллионов) штук (дата размещения - 04.02.2019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ерии 001Р-05 в количестве до 5 000 000 (Пяти миллионов) штук (дата размещения - 23.04.2019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ерии 001Р-06 в количестве до 10 000 000 (Десяти миллионов) штук (дата размещения - 26.09.2019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ерии 001Р-07 в количестве до 5 000 000 (Пяти миллионов) штук (дата размещения - 12.11.2019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ерии 001Р-08 в количестве до 5 000 000 (Пяти миллионов) штук (дата размещения - 17.12.2019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серии 001Р-09 в количестве до 5 000 000 (Пяти миллионов) штук (дата размещения - 17.12.2019)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еред любым лицом, являющимся владельцем Облигаций, а Эмитент обязуется уплатить Поручителю вознаграждение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4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 срок исполнения обязательств по сделке: не позднее 31.12.2034 г.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- стороны по сделке: Общество с ограниченной ответственностью «ИКС 5 ФИНАНС» (ОГРН 1067761792053); Поручитель –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5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Retail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Group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. 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- размер сделки в денежном выражении: максимальная сумма вознаграждения по сделке не превысит 1 430 000 тыс. (один миллиард четыреста тридцать миллионов) рублей до 31.12.2034 г.;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- ставка вознаграждения не превысит 0,3% процентов годовых;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 размер сделки в процентах от стоимости активов эмитента: не более 1,50% от балансовой стоимости активов Общества по состоянию на 30.09.2020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2.5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5 216 993 тыс. руб. по состоянию на 30.09.2020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6. Дата совершения сделки (заключения договора): </w:t>
            </w:r>
            <w:r>
              <w:rPr>
                <w:b/>
                <w:i/>
                <w:color w:val="000000"/>
                <w:sz w:val="18"/>
                <w:szCs w:val="18"/>
              </w:rPr>
              <w:t>24.12.2020 г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2.7. </w:t>
            </w:r>
            <w:r>
              <w:rPr>
                <w:sz w:val="18"/>
                <w:szCs w:val="18"/>
              </w:rPr>
              <w:t xml:space="preserve">Полное и сокращенное фирменные наименования (для некоммерческой организации - наименование), место нахождения юридического лица или фамилия, имя, отчество (если имеется) физического лица, признанного в соответствии с законодательством Российской Федерации лицом, заинтересованным в совершении эмитентом сделки, основание (основания), по которому (по которым) такое лицо признано заинтересованным в совершении сделки, доля участия заинтересованного лица в уставном (складочном) капитале (доля принадлежащих заинтересованному лицу акций) эмитента и юридического лица, являющегося стороной в сделке: </w:t>
            </w:r>
            <w:r>
              <w:rPr>
                <w:b/>
                <w:i/>
                <w:sz w:val="18"/>
                <w:szCs w:val="18"/>
              </w:rPr>
              <w:t>X5 Retail Group N.V., Zuidplein 196, Unit H24, 1077XV Amsterdam, является стороной в сделке, а также контролирующим лицом юридического лица, являющегося стороной в сделк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 С</w:t>
            </w:r>
            <w:r>
              <w:rPr>
                <w:sz w:val="18"/>
                <w:szCs w:val="18"/>
              </w:rPr>
              <w:t>ведения о принятии решения о согласии на совершение или о последующем одобрении сделки в случае, когда такое решение было принято уполномоченным органом управления эмитента (наименование органа управления эмитента, принявшего решение о согласии на совершение или о последующем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оно принималось коллегиальным органом управления эмитента), или указание на то, что решение о согласии на совершение или о последующем одобрении такой сделки не принималось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i/>
                <w:color w:val="000000"/>
                <w:sz w:val="18"/>
                <w:szCs w:val="18"/>
              </w:rPr>
              <w:t>р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ешение уполномоченного органа о согласии на совершение сделки с заинтересованностью не принималось, в связи с отсутствием требований о принятии такого решения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652"/>
        <w:gridCol w:w="83"/>
        <w:gridCol w:w="1307"/>
        <w:gridCol w:w="412"/>
        <w:gridCol w:w="305"/>
        <w:gridCol w:w="409"/>
        <w:gridCol w:w="1968"/>
        <w:gridCol w:w="844"/>
        <w:gridCol w:w="2531"/>
        <w:gridCol w:w="79"/>
      </w:tblGrid>
      <w:tr>
        <w:trPr>
          <w:trHeight w:val="228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Подпись</w:t>
            </w:r>
          </w:p>
        </w:tc>
      </w:tr>
      <w:tr>
        <w:trPr>
          <w:trHeight w:val="479" w:hRule="atLeast"/>
          <w:cantSplit w:val="true"/>
        </w:trPr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ОО «ИКС 5 ФИНАНС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 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Дата    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я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Verdana" w:hAnsi="Verdana" w:cs="Verdan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20:00Z</dcterms:created>
  <dc:creator>natasha bezlepkina</dc:creator>
  <dc:description/>
  <dc:language>en-US</dc:language>
  <cp:lastModifiedBy>D.V. Kolesnik</cp:lastModifiedBy>
  <cp:lastPrinted>2006-03-02T14:02:00Z</cp:lastPrinted>
  <dcterms:modified xsi:type="dcterms:W3CDTF">2020-12-24T09:20:00Z</dcterms:modified>
  <cp:revision>2</cp:revision>
  <dc:subject/>
  <dc:title>Приложение 16</dc:title>
</cp:coreProperties>
</file>