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2, международный код (номер) идентификации ценных бумаг (ISIN): RU000A101UQ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12-36241-R-001P от 25.06.2020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ервый купонный период: 30.06.2020-</w:t>
            </w:r>
            <w:r>
              <w:rPr>
                <w:b/>
                <w:sz w:val="22"/>
                <w:szCs w:val="22"/>
              </w:rPr>
              <w:t>29.12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281 700 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,65% процентов годовых или 28 руб. 17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8.12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9.12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81 7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4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12-29T10:47:00Z</dcterms:modified>
  <cp:revision>6</cp:revision>
  <dc:subject/>
  <dc:title>Приложение 17</dc:title>
</cp:coreProperties>
</file>